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4"/>
        </w:rPr>
        <w:t>信用信息应用案例汇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                                                                        所属时期：     年   月</w:t>
      </w:r>
    </w:p>
    <w:tbl>
      <w:tblPr>
        <w:tblW w:w="15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34"/>
        <w:gridCol w:w="1417"/>
        <w:gridCol w:w="1418"/>
        <w:gridCol w:w="1417"/>
        <w:gridCol w:w="1701"/>
        <w:gridCol w:w="1559"/>
        <w:gridCol w:w="1985"/>
        <w:gridCol w:w="2268"/>
        <w:gridCol w:w="1417"/>
      </w:tblGrid>
      <w:tr>
        <w:trPr>
          <w:trHeight w:val="571" w:hRule="atLeast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门《信用信息应用实施细则》（文件名及文号）：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事项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用报告编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用报告简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用报告来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用报告查询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次查询涉及主体的总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询后受到激励或惩戒的主体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结果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励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戒方式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纳税人办税事项预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服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融侨置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信用良好，为其提供网上预约办税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银行股份有点公司武汉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信用良好，为其提供网上预约办税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填报人：                     联系电话：                                                                   填报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应用事项名称指具体的税务行政管理事项名称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事项类别指行政管理事项类别，例如：办税服务、纳税信用评价等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信用记录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信用报告编号：为信用记录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报告的产生单位的发布文号，没有则不填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信用记录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信用报告内容简介包括信用记录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报告的产生单位、产生时间以及记录或报告的类型，内容应简明扼要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信用记录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信用报告来源为取得信用记录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报告的信息来源，可以直接复制网址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5:00Z</dcterms:created>
  <dc:creator>陈瑞</dc:creator>
  <dc:description/>
  <cp:keywords/>
  <dc:language>en-US</dc:language>
  <cp:lastModifiedBy>陈瑞</cp:lastModifiedBy>
  <dcterms:modified xsi:type="dcterms:W3CDTF">2018-11-16T09:45:00Z</dcterms:modified>
  <cp:revision>2</cp:revision>
  <dc:subject/>
  <dc:title/>
</cp:coreProperties>
</file>